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304"/>
        <w:gridCol w:w="2036"/>
        <w:gridCol w:w="1629"/>
        <w:gridCol w:w="1611"/>
      </w:tblGrid>
      <w:tr>
        <w:trPr>
          <w:trHeight w:val="1433" w:hRule="atLeast"/>
          <w:cantSplit w:val="true"/>
        </w:trPr>
        <w:tc>
          <w:tcPr>
            <w:tcW w:w="3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3885" cy="8858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/>
              <w:t>Domov pro seniory Soběsuky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říspěvková organizac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8 03 Plumlov</w:t>
            </w:r>
          </w:p>
        </w:tc>
      </w:tr>
      <w:tr>
        <w:trPr>
          <w:cantSplit w:val="true"/>
        </w:trPr>
        <w:tc>
          <w:tcPr>
            <w:tcW w:w="88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  <w:t>FAKULTATIVNÍ SLUŽBY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Směrnice S.E.1/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al:</w:t>
            </w:r>
          </w:p>
        </w:tc>
        <w:tc>
          <w:tcPr>
            <w:tcW w:w="2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ktiv zaměstnanců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23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il:</w:t>
            </w:r>
          </w:p>
        </w:tc>
        <w:tc>
          <w:tcPr>
            <w:tcW w:w="2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 Yvona Andělová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ka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3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innost od:</w:t>
            </w:r>
          </w:p>
        </w:tc>
        <w:tc>
          <w:tcPr>
            <w:tcW w:w="2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5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vydání, aktualizace směrnice z 01.11.2023</w:t>
            </w:r>
          </w:p>
        </w:tc>
      </w:tr>
    </w:tbl>
    <w:p>
      <w:pPr>
        <w:pStyle w:val="Odstavecseseznamem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Podle zákona č. 108/2006 Sb., o sociálních službách, § 35 odst. 4 mohou být uživateli poskytovány poskytovatelem fakultativní služby. Poskytovatel poskytuje fakultativní služby v rámci svých personálních a technických možností. Tyto služby uživatel hradí z vlastních prostředků v jejich plné výši (viz § 77 výše uvedeného zákona).</w:t>
      </w:r>
    </w:p>
    <w:p>
      <w:pPr>
        <w:pStyle w:val="Odstavecseseznamem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Fakultativní služby se poskytují za úhradu podle platného zveřejněného ceníku organizace. Ke stanovení jejich ceny bylo využito odhadu možné spotřebované energie a srovnání s cenami obvyklými v jiných zařízení poskytujících pobytové sociální služby, s přihlédnutím k finančním možnostem uživatelů. </w:t>
      </w:r>
    </w:p>
    <w:p>
      <w:pPr>
        <w:pStyle w:val="Odstavecseseznamem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akultativní služby si uživatel vybírá sám dle nabídky a čerpání oznamuje sociální pracovnici.</w:t>
      </w:r>
    </w:p>
    <w:p>
      <w:pPr>
        <w:pStyle w:val="Odstavecseseznamem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Skutečně odebrané fakultativní služby uživatel hradí ze svých finančních prostředků vždy zpětně za uplynulý měsíc, a to nejpozději do patnáctého dne běžného měsíce.</w:t>
      </w:r>
    </w:p>
    <w:p>
      <w:pPr>
        <w:pStyle w:val="Odstavecseseznamem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měna ceníku fakultativních služeb bude uživatelům vždy předem oznámena (nejpozději týden před nabytím nové účinnosti).</w:t>
      </w:r>
    </w:p>
    <w:p>
      <w:pPr>
        <w:pStyle w:val="Odstavecseseznamem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Seznam poskytovaných fakultativních služeb a jejich ceník je k nahlédnutí na přístupném místě (nástěnka) a u sociální pracovnice. 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Odstavecseseznamem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Odstavecseseznamem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Seznam a ceník fakultativních služeb</w:t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yužívání: - vlastního televizního přijímače</w:t>
      </w:r>
    </w:p>
    <w:p>
      <w:pPr>
        <w:pStyle w:val="Odstavecseseznamem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sz w:val="36"/>
          <w:szCs w:val="36"/>
        </w:rPr>
        <w:t>dle ceníku 32,-Kč/měsíc</w:t>
      </w:r>
    </w:p>
    <w:p>
      <w:pPr>
        <w:pStyle w:val="Odstavecseseznamem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Odstavecseseznamem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b/>
          <w:sz w:val="36"/>
          <w:szCs w:val="36"/>
        </w:rPr>
        <w:t>- vlastního rozhlasového přijímače</w:t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sz w:val="36"/>
          <w:szCs w:val="36"/>
        </w:rPr>
        <w:t>dle ceníku 13,-Kč/měsíc</w:t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Odstavecseseznamem"/>
        <w:ind w:left="0" w:hanging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- vlastní ledničky</w:t>
      </w:r>
    </w:p>
    <w:p>
      <w:pPr>
        <w:pStyle w:val="Odstavecseseznamem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sz w:val="36"/>
          <w:szCs w:val="36"/>
        </w:rPr>
        <w:t>dle ceníku 58,- Kč/měsíc</w:t>
      </w:r>
    </w:p>
    <w:p>
      <w:pPr>
        <w:pStyle w:val="Odstavecseseznamem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lastního osobního počítače</w:t>
      </w:r>
    </w:p>
    <w:p>
      <w:pPr>
        <w:pStyle w:val="Odstavecseseznamem"/>
        <w:ind w:left="279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le ceníku 200,- Kč/měsíc</w:t>
      </w:r>
    </w:p>
    <w:p>
      <w:pPr>
        <w:pStyle w:val="Odstavecseseznamem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Odstavecseseznamem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36"/>
          <w:szCs w:val="36"/>
        </w:rPr>
        <w:t>Kopírování: 1 strana A4</w:t>
      </w:r>
    </w:p>
    <w:p>
      <w:pPr>
        <w:pStyle w:val="Odstavecseseznamem"/>
        <w:ind w:left="360" w:hanging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sz w:val="36"/>
          <w:szCs w:val="36"/>
        </w:rPr>
        <w:t>dle ceníku 2,- Kč</w:t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Odstavecseseznamem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7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  <w:szCs w:val="22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57:00Z</dcterms:created>
  <dc:creator>Pavel Hrazdil</dc:creator>
  <dc:description/>
  <cp:keywords/>
  <dc:language>en-US</dc:language>
  <cp:lastModifiedBy>Vaverková Jana</cp:lastModifiedBy>
  <cp:lastPrinted>2022-09-05T07:45:00Z</cp:lastPrinted>
  <dcterms:modified xsi:type="dcterms:W3CDTF">2023-12-08T07:00:00Z</dcterms:modified>
  <cp:revision>4</cp:revision>
  <dc:subject/>
  <dc:title>Účel metodiky:</dc:title>
</cp:coreProperties>
</file>